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浙江理工大学大学生科技创新活动成果资助申请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53"/>
        <w:gridCol w:w="142"/>
        <w:gridCol w:w="1398"/>
        <w:gridCol w:w="197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（学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完成人姓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软著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级别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顶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级期刊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级期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级期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会议收录的除外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级期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期刊、会议收录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I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用新型专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观设计专利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审核，该成果第一完成人为我院在读本科生，我校是第一署名单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。资助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论文级别认定以学校最新版国内学术期刊分级名录为准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其它期刊指学校期刊名录以外的、公开发表的期刊论文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2:00Z</dcterms:created>
  <dc:creator>郭江峰</dc:creator>
  <dc:description/>
  <cp:keywords/>
  <dc:language>en-US</dc:language>
  <cp:lastModifiedBy>教务</cp:lastModifiedBy>
  <cp:lastPrinted>2013-01-09T15:47:00Z</cp:lastPrinted>
  <dcterms:modified xsi:type="dcterms:W3CDTF">2013-01-22T01:13:00Z</dcterms:modified>
  <cp:revision>36</cp:revision>
  <dc:subject/>
  <dc:title/>
</cp:coreProperties>
</file>