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木工程一流学科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优秀本科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8"/>
        <w:gridCol w:w="1499"/>
        <w:gridCol w:w="685"/>
        <w:gridCol w:w="1750"/>
        <w:gridCol w:w="1021"/>
        <w:gridCol w:w="1415"/>
      </w:tblGrid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导  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团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划、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养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  求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（签名）：                      优秀学生（签名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      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委员会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（签名）：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式三份：学科、指导教师、学生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1:00Z</dcterms:created>
  <dc:creator>2012</dc:creator>
  <dc:description/>
  <cp:keywords/>
  <dc:language>en-US</dc:language>
  <cp:lastModifiedBy>USER</cp:lastModifiedBy>
  <dcterms:modified xsi:type="dcterms:W3CDTF">2017-11-26T05:20:00Z</dcterms:modified>
  <cp:revision>3</cp:revision>
  <dc:subject/>
  <dc:title>岩土工程省高校重点学科--优秀本科生申请表</dc:title>
</cp:coreProperties>
</file>