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"&lt;strong&gt;uploads.html&lt;/strong&gt;" no exi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