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程学院学生请假审批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1"/>
        </w:rPr>
        <w:t>（</w:t>
      </w:r>
      <w:r>
        <w:rPr/>
        <w:t>一联：学生工作办公室存档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900"/>
        <w:gridCol w:w="2700"/>
      </w:tblGrid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 假 原 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病假附医务证明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 假 时 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   日第   节课至   月   日第   节课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假说明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生请假，应事先填写请假审批单，请病假须有学校卫生所证明。请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及以内者，由班主任和辅导员共同审批；请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以内者，由党委副书记审批；请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以上（包含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一周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者，由学院教学院长审批。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个月以上及在考试期间（不论时间长短），均须学院教学院长审批后报教务处批准。请假期满，学生应及时向班主任、辅导员或学生工作办公室销假，本表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盖章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程学院学生请假审批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联：任课教师存档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9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 假 原 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病假附医务证明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 假 时 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   日第   节课至   月   日第   节课</w:t>
            </w:r>
          </w:p>
        </w:tc>
      </w:tr>
      <w:tr>
        <w:trPr>
          <w:trHeight w:val="12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主任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0" w:hanging="8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签名：              年    月    日</w:t>
            </w:r>
          </w:p>
        </w:tc>
      </w:tr>
      <w:tr>
        <w:trPr>
          <w:trHeight w:val="12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60" w:hanging="84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签名：              年    月    日</w:t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firstLine="27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签名：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              年    月    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假说明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生请假，应事先填写请假审批单，请病假须有学校卫生所证明。请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及以内者，由班主任和辅导员共同审批；请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以内者，由党委副书记审批；请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以上（包含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一周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者，由学院教学院长审批。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个月以上及在考试期间（不论时间长短），均须学院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学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院长审批后报教务处批准。请假期满，学生应及时向班主任、辅导员或学生工作办公室销假，本表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盖章有效。</w:t>
            </w:r>
          </w:p>
        </w:tc>
      </w:tr>
    </w:tbl>
    <w:p>
      <w:pPr>
        <w:pStyle w:val="Normal"/>
        <w:ind w:firstLine="8085"/>
        <w:rPr/>
      </w:pPr>
      <w:r>
        <w:rPr>
          <w:rFonts w:eastAsia="黑体;SimHei" w:ascii="黑体;SimHei" w:hAnsi="黑体;SimHei"/>
          <w:szCs w:val="21"/>
        </w:rPr>
        <w:t>201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</w:rPr>
        <w:t>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51:00Z</dcterms:created>
  <dc:creator>Micro</dc:creator>
  <dc:description/>
  <cp:keywords/>
  <dc:language>en-US</dc:language>
  <cp:lastModifiedBy>lenovo</cp:lastModifiedBy>
  <cp:lastPrinted>2012-09-29T08:57:00Z</cp:lastPrinted>
  <dcterms:modified xsi:type="dcterms:W3CDTF">2018-09-11T07:21:00Z</dcterms:modified>
  <cp:revision>10</cp:revision>
  <dc:subject/>
  <dc:title>信息电子学院学生请假审批单</dc:title>
</cp:coreProperties>
</file>