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国家奖助学金申报材料填写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表格电子稿正文用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宋体小四号</w:t>
      </w:r>
      <w:r>
        <w:rPr>
          <w:rFonts w:ascii="仿宋_GB2312;仿宋" w:hAnsi="仿宋_GB2312;仿宋" w:eastAsia="仿宋_GB2312;仿宋"/>
          <w:sz w:val="28"/>
          <w:szCs w:val="28"/>
        </w:rPr>
        <w:t>字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评审报告正文用仿宋体四号字撰印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报送的电子版材料要命名为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国家励志奖学金申报材料”和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国家助学金申报材料”两个文件夹。申请表审批表要命名为“编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学生姓名”，编号为汇总表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）国家励志奖学金的时间按上一学年填写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），国家助学金的时间按本学年填写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17-2018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五）独立学院（除浙江大学城市学院、同济大学浙江学院、上海财经大学浙江学院）学生申请审批表要加盖母体高校公章。申报材料由母体高校统一报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表格为一页，正反两面打印</w:t>
      </w:r>
      <w:r>
        <w:rPr>
          <w:rFonts w:ascii="仿宋_GB2312;仿宋" w:hAnsi="仿宋_GB2312;仿宋" w:eastAsia="仿宋_GB2312;仿宋"/>
          <w:sz w:val="28"/>
          <w:szCs w:val="28"/>
        </w:rPr>
        <w:t>，不得随意增加页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盖章处必须加盖各级公章，签名处必须由相关人员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亲手签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“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学校”、“院系”、“专业”、“民族”等要填写全称</w:t>
      </w:r>
      <w:r>
        <w:rPr>
          <w:rFonts w:ascii="仿宋_GB2312;仿宋" w:hAnsi="仿宋_GB2312;仿宋" w:eastAsia="仿宋_GB2312;仿宋"/>
          <w:sz w:val="28"/>
          <w:szCs w:val="28"/>
        </w:rPr>
        <w:t>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和“入学时间” 用阿拉伯数字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身份证号码”如果最后一位是字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表格中学习成绩、综合考评成绩排名的范围由各高校自行确定，学校、院系、年级、专业、班级排名均可，但必须注明评选范围的总人数。成绩排名统一用阿拉伯数字填写，如： </w:t>
      </w:r>
      <w:r>
        <w:rPr>
          <w:rFonts w:eastAsia="仿宋_GB2312;仿宋" w:ascii="仿宋_GB2312;仿宋" w:hAnsi="仿宋_GB2312;仿宋"/>
          <w:sz w:val="28"/>
          <w:szCs w:val="28"/>
        </w:rPr>
        <w:t>1/5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奖项按照国家级、省级、校（市）级、院（县）级顺序逐级填写。获奖日期格式为 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家庭户口”和“认定情况”里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如实反映国家奖学金申请学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社会实践、创新能力、综合素质等方面特别突出</w:t>
      </w:r>
      <w:r>
        <w:rPr>
          <w:rFonts w:ascii="仿宋_GB2312;仿宋" w:hAnsi="仿宋_GB2312;仿宋" w:eastAsia="仿宋_GB2312;仿宋"/>
          <w:sz w:val="28"/>
          <w:szCs w:val="28"/>
        </w:rPr>
        <w:t>；能如实反映国家励志奖学金申请学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、思想道德等各方面情况。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九）学校意见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院（系）意见”栏须写明“同意”或“不同意”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各级评审时间填写要大致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单表</w:t>
      </w: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名单表电子稿单元格内容要水平、垂直居中对齐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“学生姓名”一列字与字间不得有间隔。“入学年月”按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格式填写，如：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各类名单表必须加盖学校公章，不得使用部门章替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14:00Z</dcterms:created>
  <dc:creator>User</dc:creator>
  <dc:description/>
  <cp:keywords/>
  <dc:language>en-US</dc:language>
  <cp:lastModifiedBy>王欢欢      </cp:lastModifiedBy>
  <cp:lastPrinted>2010-09-25T22:50:00Z</cp:lastPrinted>
  <dcterms:modified xsi:type="dcterms:W3CDTF">2017-10-13T05:45:00Z</dcterms:modified>
  <cp:revision>4</cp:revision>
  <dc:subject/>
  <dc:title>浙江省国家奖学金申报材料撰写规程</dc:title>
</cp:coreProperties>
</file>