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末考试监考教师调换申请表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20"/>
        <w:gridCol w:w="144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监考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换教师（研究生请注明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换原因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学院教学院长审批意见：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18:00Z</dcterms:created>
  <dc:creator>wf</dc:creator>
  <dc:description/>
  <cp:keywords/>
  <dc:language>en-US</dc:language>
  <cp:lastModifiedBy>Microsoft</cp:lastModifiedBy>
  <cp:lastPrinted>2006-12-18T15:24:00Z</cp:lastPrinted>
  <dcterms:modified xsi:type="dcterms:W3CDTF">2009-08-25T05:18:00Z</dcterms:modified>
  <cp:revision>2</cp:revision>
  <dc:subject/>
  <dc:title>期末考试监考教师调换申请表</dc:title>
</cp:coreProperties>
</file>