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spacing w:val="204"/>
          <w:w w:val="67"/>
          <w:position w:val="-3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204"/>
          <w:w w:val="67"/>
          <w:position w:val="-3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理工教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49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印发《浙江理工大学大学生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科技创新活动成果资助办法》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方正小标宋简体;宋体" w:cs="宋体;SimSun"/>
          <w:bCs/>
          <w:color w:val="767676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Cs/>
          <w:color w:val="767676"/>
          <w:kern w:val="0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学院、机关各部门、直属单位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一步促进大学生科技创新活动的开展，提高大学生的创新实践能力，学校设立了资助本科生发表学术论文和申报专利（软件著作权）的专项经费。为规范该经费的使用与管理，特制订《浙江理工大学大学生科技创新活动成果资助办法》，现予以印发，请遵照执行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理工大学大学生科技创新活动成果资助办法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80"/>
        <w:ind w:left="1918" w:hanging="1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理工大学大学生科技创新活动成果资助申请表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8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8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理工大学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60"/>
        <w:ind w:firstLine="19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trike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trike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大学生科技创新活动成果资助办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大学生科技创新活动的开展，激发我校大学生投身科技创新活动的热情，提高大学生的创新实践能力，培养一批学习能力、实践能力和创新能力强的高素质人才，学校设立了资助本科生发表学术论文和申报专利（软件著作权）的专项经费，为规范该经费的使用与管理，特制定本办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资助条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果第一署名单位为浙江理工大学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第一完成人为本科生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投稿或申请专利（软件著作权）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果第一完成人必须为在校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助额度</w:t>
      </w:r>
    </w:p>
    <w:p>
      <w:pPr>
        <w:pStyle w:val="Normal"/>
        <w:spacing w:lineRule="exact" w:line="480"/>
        <w:rPr/>
      </w:pPr>
      <w:r>
        <w:rPr>
          <w:rFonts w:cs="仿宋_GB2312"/>
        </w:rPr>
        <w:t xml:space="preserve">    </w:t>
      </w:r>
      <w:r>
        <w:rPr/>
        <w:t>对各类成果的资助额度见下表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43"/>
        <w:gridCol w:w="285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资助额度（元）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级、特级期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会议收录的除外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期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期刊、会议收录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由科技处资助）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观设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著作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其中论文级别认定以学校最新版国内学术期刊分级名录为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资助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填写《浙江理工大学大学生科技创新活动成果资助申请表》，并提供以下材料之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已发表论文的复印件或录用通知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利证书复印件或专利受理通知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缴费通知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软件著作权登记证书复印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初审，并填写意见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上述材料交教务处审核通过后，办理相关财务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办法自公布之日起实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办法解释权归教务处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大学生科技创新活动成果资助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57"/>
        <w:gridCol w:w="129"/>
        <w:gridCol w:w="1306"/>
        <w:gridCol w:w="184"/>
        <w:gridCol w:w="1485"/>
        <w:gridCol w:w="1513"/>
        <w:gridCol w:w="145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（学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完成人姓名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级别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级期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级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级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会议收录的除外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级期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期刊、会议收录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用新型专利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观设计专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核，该成果第一完成人为我院在读本科生，我校是第一署名单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资助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论文级别认定以学校最新版国内学术期刊分级名录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其它期刊指学校期刊名录以外的、公开发表的期刊论文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1:00Z</dcterms:created>
  <dc:creator>薛丽丽</dc:creator>
  <dc:description/>
  <cp:keywords/>
  <dc:language>en-US</dc:language>
  <cp:lastModifiedBy>教务</cp:lastModifiedBy>
  <cp:lastPrinted>2013-02-02T15:28:00Z</cp:lastPrinted>
  <dcterms:modified xsi:type="dcterms:W3CDTF">2013-01-22T01:04:00Z</dcterms:modified>
  <cp:revision>15</cp:revision>
  <dc:subject/>
  <dc:title>浙理工教〔2013〕5号</dc:title>
</cp:coreProperties>
</file>