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561"/>
        <w:jc w:val="left"/>
        <w:textAlignment w:val="auto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《浙江理工大学科研业绩量化标准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修订）》（浙理工科〔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）和《关于年度考核中变更科研成果核算周期的通知》（科技〔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）要求，本次他引（去除论文所有作者以外其他人的引用）认领统计周期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0" w:firstLine="560"/>
        <w:jc w:val="left"/>
        <w:textAlignment w:val="auto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近五年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20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）我校以第一单位发表的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&amp;H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检索论文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被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&amp;H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检索论文他引次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0" w:firstLine="560"/>
        <w:jc w:val="left"/>
        <w:textAlignment w:val="auto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20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我校以第一单位发表的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检索论文，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度被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检索论文他引次数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0" w:firstLine="560"/>
        <w:jc w:val="left"/>
        <w:textAlignment w:val="auto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近五年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20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）我校为合作单位发表在化学、材料学、工程学、临床医学和一般社会科学学科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ES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刊源期刊上的论文，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度被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&amp;H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检索论文他引次数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查询数据来源。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S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和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&amp;H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论文以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web of scienc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收录为准，中文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论文以雅学网收录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561"/>
        <w:jc w:val="left"/>
        <w:textAlignment w:val="auto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4:09Z</dcterms:created>
  <dc:creator>AGEROS</dc:creator>
  <dc:description/>
  <dc:language>en-US</dc:language>
  <cp:lastModifiedBy>Administrator</cp:lastModifiedBy>
  <dcterms:modified xsi:type="dcterms:W3CDTF">2020-12-25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