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right="604" w:hanging="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/>
        <w:t>：浙江省省级行政事业单位常用固定资产使用年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36"/>
        <w:gridCol w:w="2059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产类别</w:t>
            </w:r>
          </w:p>
        </w:tc>
        <w:tc>
          <w:tcPr>
            <w:tcW w:w="20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年限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运输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座（含</w:t>
            </w:r>
            <w:r>
              <w:rPr/>
              <w:t>9</w:t>
            </w:r>
            <w:r>
              <w:rPr/>
              <w:t>座）以下非营运载客汽车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或</w:t>
            </w:r>
            <w:r>
              <w:rPr/>
              <w:t>30</w:t>
            </w:r>
            <w:r>
              <w:rPr/>
              <w:t>万公里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座以上非营运载客汽车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或</w:t>
            </w:r>
            <w:r>
              <w:rPr/>
              <w:t>25</w:t>
            </w:r>
            <w:r>
              <w:rPr/>
              <w:t>万公里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轮摩托车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轮摩托车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自动化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计算机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设备（服务器、路由器、调制解调器等）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式电脑（包括：网络计算机、终端）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电脑、掌上电脑、笔记本电脑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硬盘、不间断电源（</w:t>
            </w:r>
            <w:r>
              <w:rPr/>
              <w:t>UPS</w:t>
            </w:r>
            <w:r>
              <w:rPr/>
              <w:t>）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机、投影机、扫描仪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机、速印机、打印机、碎纸机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器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机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冰箱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衣机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像器材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器材、照相机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调节器、除湿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空调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具，包括办公家具、宿舍家具、其他家具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用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控系统（包括监控设备设施、安全防范系统）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、影像设备（摄录设备、传送设备）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化控制及仪器仪表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用测试仪器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力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导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闭路电视播放设备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5:00Z</dcterms:created>
  <dc:creator>余建潮</dc:creator>
  <dc:description/>
  <cp:keywords/>
  <dc:language>en-US</dc:language>
  <cp:lastModifiedBy>余建潮</cp:lastModifiedBy>
  <dcterms:modified xsi:type="dcterms:W3CDTF">2014-10-13T02:36:00Z</dcterms:modified>
  <cp:revision>1</cp:revision>
  <dc:subject/>
  <dc:title>附表1：浙江省省级行政事业单位常用固定资产使用年限表</dc:title>
</cp:coreProperties>
</file>