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w w:val="99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9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Times New Roman"/>
          <w:w w:val="99"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w w:val="99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36"/>
        </w:rPr>
        <w:t>年度浙江省文化和旅游科技创新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36"/>
        </w:rPr>
        <w:t>典型案例申报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15"/>
          <w:szCs w:val="15"/>
        </w:rPr>
      </w:pPr>
      <w:r>
        <w:rPr>
          <w:rFonts w:eastAsia="方正小标宋简体;微软雅黑" w:cs="Times New Roman" w:ascii="Times New Roman" w:hAnsi="Times New Roman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812"/>
      </w:tblGrid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例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例类别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例介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w w:val="95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w w:val="95"/>
                <w:sz w:val="24"/>
              </w:rPr>
              <w:t>请严格按照格式介绍。图片视频内容可另附。限</w:t>
            </w:r>
            <w:r>
              <w:rPr>
                <w:rFonts w:eastAsia="黑体;SimHei" w:cs="Times New Roman" w:ascii="Times New Roman" w:hAnsi="Times New Roman"/>
                <w:w w:val="95"/>
                <w:sz w:val="24"/>
              </w:rPr>
              <w:t>2000</w:t>
            </w:r>
            <w:r>
              <w:rPr>
                <w:rFonts w:ascii="Times New Roman" w:hAnsi="Times New Roman" w:cs="Times New Roman" w:eastAsia="黑体;SimHei"/>
                <w:w w:val="95"/>
                <w:sz w:val="24"/>
              </w:rPr>
              <w:t>字以内。）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案例简介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案例正文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例技术特点和创新模式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四、案例实施的效果和取得的经济社会效益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一）实施效果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二）经济与社会效益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……………………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五、附件（如有请注明，附件按顺序整理并打包报送）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一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（图片）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二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（视频）</w:t>
            </w:r>
          </w:p>
          <w:p>
            <w:pPr>
              <w:pStyle w:val="Heading1"/>
              <w:spacing w:lineRule="exact" w:line="500"/>
              <w:ind w:left="63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三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（佐证说明资料）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  <w:t>备注：案例类别包括科技助力传统工艺振兴、线上线下融合展演、智慧文化场馆建设、智慧旅游、数字文化、文化和旅游智能化监管服务、文化和旅游装备提升、文物保护和非遗传承、数字化设计、其他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20"/>
        <w:gridCol w:w="989"/>
        <w:gridCol w:w="3202"/>
      </w:tblGrid>
      <w:tr>
        <w:trPr>
          <w:trHeight w:val="59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浙江理工大学</w:t>
            </w:r>
          </w:p>
        </w:tc>
      </w:tr>
      <w:tr>
        <w:trPr>
          <w:trHeight w:val="5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址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浙江省杭州市江干区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大街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928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例负责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例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承诺，对申报材料的真实性负法律责任。同意活动举办单位利用相关媒体、平台等开展公益宣传推广，并提供必要支持。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申报单位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73"/>
        <w:gridCol w:w="1137"/>
        <w:gridCol w:w="3261"/>
      </w:tblGrid>
      <w:tr>
        <w:trPr>
          <w:trHeight w:val="60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单位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浙江理工大学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天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61633458@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qq.com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68435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081290822</w:t>
            </w:r>
          </w:p>
        </w:tc>
      </w:tr>
      <w:tr>
        <w:trPr>
          <w:trHeight w:val="60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单位意见</w:t>
            </w:r>
          </w:p>
        </w:tc>
      </w:tr>
      <w:tr>
        <w:trPr>
          <w:trHeight w:val="168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主管单位盖章）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300" w:hanging="0"/>
      <w:outlineLvl w:val="0"/>
    </w:pPr>
    <w:rPr>
      <w:rFonts w:eastAsia="黑体;SimHei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Times New Roman"/>
      <w:kern w:val="2"/>
      <w:sz w:val="32"/>
      <w:szCs w:val="24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3:00Z</dcterms:created>
  <dc:creator>yu lei</dc:creator>
  <dc:description/>
  <cp:keywords/>
  <dc:language>en-US</dc:language>
  <cp:lastModifiedBy>Administrator</cp:lastModifiedBy>
  <cp:lastPrinted>2021-04-01T15:07:00Z</cp:lastPrinted>
  <dcterms:modified xsi:type="dcterms:W3CDTF">2021-04-02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